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105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июн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усаева М.М.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усаева Магомеднаби Муса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усаев М.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2.04.2025 в 00 часов 01 минут, гр. Мусаев М.М. по адресу проживания: г. Сургут****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40000310482 от 05.02.2025 г.</w:t>
      </w:r>
    </w:p>
    <w:p>
      <w:pPr>
        <w:pStyle w:val="Normal"/>
        <w:ind w:firstLine="709"/>
        <w:jc w:val="both"/>
        <w:rPr>
          <w:sz w:val="27"/>
          <w:szCs w:val="27"/>
        </w:rPr>
      </w:pPr>
      <w:r>
        <w:rPr>
          <w:sz w:val="27"/>
          <w:szCs w:val="27"/>
        </w:rPr>
        <w:t>Мусаев М.М.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усаева М.М., считаю, что вина Мусаева М.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6319 от 08.06.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000310482 от 05.02.2025, которое вступило в силу 18.02.2025 г.;</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усаева М.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усаева Магомеднаби Мус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10522520106</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